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20T08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36CCE4BD457EB158777D820C92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