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三）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（无）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 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7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4-12-20T08:3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4DF73918A4484A26BF528450EF28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