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三）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（无）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7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4-12-06T07:18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D46CCA2FF43CFBA98F15A5A82776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