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03T00:5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243FD0D14807BBFC91DA21C9476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