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03T00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C4790B44C4FCF963C4226789958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