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如有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02T08:0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0ED72C30C4C2AAD3D99A5E908BAC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