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1-26T06:0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9881264AA43DD8ADA237FA59561F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