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1-22T05:5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C37FC22B44E2D8765A0D6B12B6B6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