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如有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1-22T06:1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42648DD3B4854A43DD2486BF3A1D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