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如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08T07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01BC7A0A47A995D5C803BE81EF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