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br/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 w:bidi="ar-SA"/>
        </w:rPr>
        <w:t>）具有建设行政主管部门颁发的房屋安全鉴定机构名录登记证书；（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 w:bidi="ar-SA"/>
        </w:rPr>
        <w:t>）具有国家建设行政主管部门颁发的建设工程质量检测机构资质证书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 w:bidi="ar-SA"/>
        </w:rPr>
        <w:t>检测范围须具有主体结构工程检测类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 w:bidi="ar-SA"/>
        </w:rPr>
        <w:t>)</w:t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10-24T13:2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93C52725243A989AF4B5BD455E41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