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9-27T07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7FE762DA4F75AF9241510E1E5B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