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《药品监督管理局药品审评中心》登记备案文件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09-11T07:2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73879E7764AC58AF151C4944A546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