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可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或②也可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①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投标供应商须符合《医疗器械监督管理条例》要求并提供投标人经营该产品的经营许可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经营备案证明材料；②全自动化学发光分析系统、电解质分析仪为核心产品，投标供应商需提供厂家授权；③移液器、电解质分析仪为进口产品，投标供应商须提供投标产品的完整授权链。（可提供产品制造商的授权文件，若非制造商直接授权，即提供制造商与分销商或经销商或代理商的完整授权关系文件）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4-08-23T02:0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92958782B4D1E868A63847A057C7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