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可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《药品监督管理局药品审评中心》登记备案文件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08-23T01:5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99C9A2B449069145B60C0B58E6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