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如有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8-21T05:3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6C7E1716F4424B09B68BD7F7458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