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8-06T07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6DA79C4345C9AEB7D1D271FB281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