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可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或②也可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如有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08-06T07:2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76D82AB584A30B93F9A27B765FB1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