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无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4-07-26T05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B0285DC844B50B8981B3990B7B08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