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服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</w:t>
            </w:r>
            <w:r>
              <w:rPr>
                <w:b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邀请霍夫曼教授围绕“</w:t>
            </w:r>
            <w:r>
              <w:rPr>
                <w:sz w:val="24"/>
              </w:rPr>
              <w:t>运动损伤预防与康复</w:t>
            </w:r>
            <w:r>
              <w:rPr>
                <w:sz w:val="24"/>
              </w:rPr>
              <w:t>”为进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主题共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讲座，每学时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运动康复的评估训练流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运动损伤康复实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运动康复训练方案设计思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运动伤病的预防和重返赛场评估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视频制作</w:t>
            </w:r>
            <w:r>
              <w:rPr>
                <w:sz w:val="24"/>
              </w:rPr>
              <w:t>（含霍夫曼教授录制视频所需的各类软硬件设施、视频后期制作、原视频与中文翻译字幕或语音的融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5:00Z</dcterms:created>
  <dc:creator>dell</dc:creator>
  <dc:description/>
  <cp:keywords/>
  <dc:language>en-US</dc:language>
  <cp:lastModifiedBy>China</cp:lastModifiedBy>
  <dcterms:modified xsi:type="dcterms:W3CDTF">2022-11-07T07:05:00Z</dcterms:modified>
  <cp:revision>5</cp:revision>
  <dc:subject/>
  <dc:title/>
</cp:coreProperties>
</file>