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color w:val="00000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项目名称：</w:t>
      </w:r>
      <w:r>
        <w:rPr>
          <w:b/>
          <w:color w:val="000000"/>
          <w:sz w:val="24"/>
        </w:rPr>
        <w:t>四川省骨科医院</w:t>
      </w:r>
      <w:r>
        <w:rPr>
          <w:rFonts w:ascii="宋体" w:hAnsi="宋体" w:cs="宋体"/>
          <w:b/>
          <w:color w:val="000000"/>
          <w:sz w:val="24"/>
        </w:rPr>
        <w:t>基础手术器械采购</w:t>
      </w:r>
    </w:p>
    <w:p>
      <w:pPr>
        <w:pStyle w:val="TextBody"/>
        <w:ind w:firstLine="240"/>
        <w:rPr>
          <w:rFonts w:ascii="宋体" w:hAnsi="宋体" w:cs="Arial"/>
          <w:bCs/>
          <w:kern w:val="0"/>
          <w:sz w:val="24"/>
        </w:rPr>
      </w:pPr>
      <w:r>
        <w:rPr>
          <w:rFonts w:ascii="宋体" w:hAnsi="宋体" w:cs="Arial"/>
          <w:bCs/>
          <w:kern w:val="0"/>
          <w:sz w:val="24"/>
        </w:rPr>
        <w:t>项目编号：</w:t>
      </w:r>
      <w:bookmarkStart w:id="0" w:name="_Hlk100258537"/>
      <w:r>
        <w:rPr>
          <w:rFonts w:cs="Arial" w:ascii="宋体" w:hAnsi="宋体"/>
          <w:bCs/>
          <w:kern w:val="0"/>
          <w:sz w:val="24"/>
        </w:rPr>
        <w:t>SCSGKZBBYZB-2022-</w:t>
      </w:r>
      <w:r>
        <w:rPr>
          <w:rFonts w:cs="Arial" w:ascii="宋体" w:hAnsi="宋体"/>
          <w:bCs/>
          <w:kern w:val="0"/>
          <w:sz w:val="24"/>
        </w:rPr>
        <w:t>4</w:t>
      </w:r>
      <w:r>
        <w:rPr>
          <w:rFonts w:cs="Arial" w:ascii="宋体" w:hAnsi="宋体"/>
          <w:bCs/>
          <w:kern w:val="0"/>
          <w:sz w:val="24"/>
        </w:rPr>
        <w:t>6</w:t>
      </w:r>
      <w:r>
        <w:rPr>
          <w:rFonts w:ascii="宋体" w:hAnsi="宋体" w:cs="Arial"/>
          <w:bCs/>
          <w:kern w:val="0"/>
          <w:sz w:val="24"/>
        </w:rPr>
        <w:t>号</w:t>
      </w:r>
      <w:bookmarkEnd w:id="0"/>
    </w:p>
    <w:p>
      <w:pPr>
        <w:pStyle w:val="Normal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bCs/>
          <w:kern w:val="0"/>
          <w:sz w:val="24"/>
        </w:rPr>
      </w:r>
    </w:p>
    <w:p>
      <w:pPr>
        <w:pStyle w:val="2"/>
        <w:numPr>
          <w:ilvl w:val="0"/>
          <w:numId w:val="0"/>
        </w:numPr>
        <w:spacing w:lineRule="exact" w:line="440"/>
        <w:ind w:left="0" w:hanging="0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产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清单</w:t>
      </w:r>
    </w:p>
    <w:tbl>
      <w:tblPr>
        <w:tblW w:w="1060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83"/>
        <w:gridCol w:w="3700"/>
        <w:gridCol w:w="1100"/>
        <w:gridCol w:w="1567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商品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或技术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神经拉钩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鼻用镊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枪形有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灶刮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直 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灶刮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直 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灶刮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直 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灶刮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直 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锈钢腰子盘（打孔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锈钢腰子盘（打孔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锈钢腰子盘（打孔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拆线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侧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撑开器（肋骨合拢器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撑开器（气管扩张钳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打孔器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椎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腹壁拉钩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同向 圆柄式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腹腔撑开器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丝结扎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左弯 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右弯 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直 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直 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胶木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胶木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直 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直 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枪形 铝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直 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枪形 铝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直 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枪形 铝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枪形 铝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枪形 铝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枪形 铝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后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枪形 铝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后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枪形 铝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后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枪形 铝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枪形 铝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枪形 铝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枪形 铝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直 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直 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后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直 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枪形 铝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胶木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胶木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直 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胶木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直 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胶木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直 匙形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胶木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科复位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齿条指圈式 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膜剥离器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直角球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弯 弹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膜剥离器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直角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弯 弹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骨膜剥离器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c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弯平刃 头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骨膜剥离器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c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弯平刃 头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直 双斜平刃 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胶木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直 双斜平刃 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胶木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双弯 单斜平刃 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胶木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双弯 单斜平刃 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胶木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枪形 直 匙形无孔 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枪形 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匙形无孔 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枪形 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刮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枪形 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截骨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直 平刃 刃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扁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截骨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直 平刃 刃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扁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截骨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直 平刃 刃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扁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截骨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直 平刃 刃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扁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属吸引器头（吸引管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口弯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φ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细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弯窄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开口器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框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咽撑开器（口腔开口器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麻醉式 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肋骨剥离器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柄骨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瘤镊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瘤镊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经剥离器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*4m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经剥离器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*5m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道拉钩（椎板拉钩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板式角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×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术刀柄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L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加长型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髓核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指圈式 直 头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×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头皮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歪针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硬质合金镶片持针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弯 粗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侧弯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弯镊（膝状镊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cm W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吸引管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φ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吸引管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φ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吸引管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φ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吸引管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φ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肢骨折整复器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显微剥离器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弯叶片头 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枪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显微剥离器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下弯叶片头 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枪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显微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H6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指圈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显微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.5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枪形 直窄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显微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.5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枪形 弯窄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显微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直 刃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显微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弯 刃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显微镊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枪形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×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钩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线锯导引器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管阻断器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胸腔组织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更式 圆弯 弯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管阻断器（弧形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血管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cm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咬骨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颅骨 直 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角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咬骨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关节 角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尖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柄点状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形镊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钩 头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止血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5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弯全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微血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肿瘤摘除镊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长圆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×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肿瘤摘除镊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碗口有齿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φ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椎板牵开器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式 单关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钩，颈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椎板牵开器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式 单关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钩，颈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子宫息肉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综合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综合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5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弯扁平 刃口开齿（综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弯 弯杆 刃口开齿（综合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镊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枪形 凹凸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8×1.8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2"/>
        <w:spacing w:lineRule="exact" w:line="440"/>
        <w:ind w:left="0" w:hanging="0"/>
        <w:jc w:val="left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Style15"/>
        <w:spacing w:before="0" w:after="120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79" w:right="1486" w:gutter="0" w:header="0" w:top="1020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ind w:firstLine="883"/>
      <w:jc w:val="center"/>
      <w:outlineLvl w:val="0"/>
    </w:pPr>
    <w:rPr>
      <w:rFonts w:ascii="黑体" w:hAnsi="黑体" w:eastAsia="黑体" w:cs="黑体"/>
      <w:b/>
      <w:bCs/>
      <w:color w:val="000000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91">
    <w:name w:val="font9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widowControl/>
      <w:spacing w:lineRule="exact" w:line="420" w:before="0" w:after="120"/>
      <w:ind w:firstLine="420"/>
    </w:pPr>
    <w:rPr>
      <w:rFonts w:cs="Times New Roman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outlineLvl w:val="4"/>
    </w:pPr>
    <w:rPr>
      <w:rFonts w:ascii="Arial" w:hAnsi="Arial" w:eastAsia="黑体" w:cs="Arial"/>
      <w:b/>
      <w:kern w:val="0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53:00Z</dcterms:created>
  <dc:creator>hp</dc:creator>
  <dc:description/>
  <dc:language>en-US</dc:language>
  <cp:lastModifiedBy>宁小蛋</cp:lastModifiedBy>
  <cp:lastPrinted>2022-05-09T11:34:00Z</cp:lastPrinted>
  <dcterms:modified xsi:type="dcterms:W3CDTF">2022-07-18T02:5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70169824D42999FC81E731E48BFC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OWZlNDMyYzhhOWIxMjJkZWVmM2FiZTI4OTJiZGUzZTgifQ==</vt:lpwstr>
  </property>
</Properties>
</file>