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）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四川省骨科医院会议室设备采购</w:t>
      </w:r>
    </w:p>
    <w:p>
      <w:pPr>
        <w:pStyle w:val="Style16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2"/>
        </w:numPr>
        <w:spacing w:lineRule="exact" w:line="440"/>
        <w:ind w:left="-3" w:firstLine="964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报价清单        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54"/>
        <w:gridCol w:w="1505"/>
        <w:gridCol w:w="1505"/>
        <w:gridCol w:w="1505"/>
        <w:gridCol w:w="1372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采购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参考型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位、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限价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报价（万元）</w:t>
            </w:r>
          </w:p>
        </w:tc>
      </w:tr>
      <w:tr>
        <w:trPr>
          <w:trHeight w:val="5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U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直播平台，单次不超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收看、软终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CM1000-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台、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firstLine="2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会议终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体式视频会议终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套、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.8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firstLine="2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小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二、设备要求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（一）</w:t>
      </w:r>
      <w:r>
        <w:rPr>
          <w:rFonts w:ascii="等线" w:hAnsi="等线" w:cs="等线" w:eastAsia="等线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硬件</w:t>
      </w:r>
      <w:r>
        <w:rPr>
          <w:rFonts w:eastAsia="等线" w:cs="等线" w:ascii="等线" w:hAnsi="等线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MCU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-SA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</w:tblGrid>
      <w:tr>
        <w:trPr>
          <w:trHeight w:val="684" w:hRule="atLeast"/>
        </w:trPr>
        <w:tc>
          <w:tcPr>
            <w:tcW w:w="8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  <w:r>
              <w:rPr/>
              <w:t>采用嵌入式操作系统、硬件机架式设计，支持</w:t>
            </w:r>
            <w:r>
              <w:rPr/>
              <w:t>7x24</w:t>
            </w:r>
            <w:r>
              <w:rPr/>
              <w:t>小时无故障连续运行。须包含多方会议、终端注册、防火墙穿越、软件及移动接入、会议录制点播等服务功能，具备专业会议管理平台。（提供产品原厂的证明文件并加盖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</w:t>
            </w:r>
            <w:r>
              <w:rPr/>
              <w:t>系统支持采用</w:t>
            </w:r>
            <w:r>
              <w:rPr/>
              <w:t>Docker</w:t>
            </w:r>
            <w:r>
              <w:rPr/>
              <w:t>容器技术部署。（需提供国家认证的权威检测机构第三方检测报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3</w:t>
            </w:r>
            <w:r>
              <w:rPr/>
              <w:t>支持替换产品</w:t>
            </w:r>
            <w:r>
              <w:rPr/>
              <w:t>Logo</w:t>
            </w:r>
            <w:r>
              <w:rPr/>
              <w:t>。（需提供国家认证的权威检测机构第三方检测报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  <w:r>
              <w:rPr/>
              <w:t>支持全编全解能力，支持所有会场均能观看独立不同的多分屏画面，多分屏画面内的分屏数量可独立设置。（需提供国家认证的权威检测机构第三方检测报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  <w:r>
              <w:rPr/>
              <w:t>在全编全解模式下，单机支持</w:t>
            </w:r>
            <w:r>
              <w:rPr/>
              <w:t>5</w:t>
            </w:r>
            <w:r>
              <w:rPr/>
              <w:t>路</w:t>
            </w:r>
            <w:r>
              <w:rPr/>
              <w:t>1080P\10</w:t>
            </w:r>
            <w:r>
              <w:rPr/>
              <w:t>路</w:t>
            </w:r>
            <w:r>
              <w:rPr/>
              <w:t>720P</w:t>
            </w:r>
            <w:r>
              <w:rPr/>
              <w:t>高清终端接入。（需提供国家认证的权威检测机构第三方检测报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6</w:t>
            </w:r>
            <w:r>
              <w:rPr>
                <w:rFonts w:cs="宋体" w:ascii="宋体" w:hAnsi="宋体"/>
              </w:rPr>
              <w:t>★</w:t>
            </w:r>
            <w:r>
              <w:rPr/>
              <w:t>在不占用</w:t>
            </w:r>
            <w:r>
              <w:rPr/>
              <w:t>MCU</w:t>
            </w:r>
            <w:r>
              <w:rPr/>
              <w:t>视频资源点的情况下，支持最大</w:t>
            </w:r>
            <w:r>
              <w:rPr/>
              <w:t>40</w:t>
            </w:r>
            <w:r>
              <w:rPr/>
              <w:t>路音频接入。（需提供国家认证的权威检测机构第三方检测报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7</w:t>
            </w:r>
            <w:r>
              <w:rPr/>
              <w:t>支持</w:t>
            </w:r>
            <w:r>
              <w:rPr/>
              <w:t>ITU H.323</w:t>
            </w:r>
            <w:r>
              <w:rPr/>
              <w:t>、</w:t>
            </w:r>
            <w:r>
              <w:rPr/>
              <w:t>IETF SIP</w:t>
            </w:r>
            <w:r>
              <w:rPr/>
              <w:t>协议，会议速率在</w:t>
            </w:r>
            <w:r>
              <w:rPr/>
              <w:t>64Kbps-6Mbps</w:t>
            </w:r>
            <w:r>
              <w:rPr/>
              <w:t>之间动态可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8</w:t>
            </w:r>
            <w:r>
              <w:rPr/>
              <w:t>支持配置</w:t>
            </w:r>
            <w:r>
              <w:rPr/>
              <w:t>sip trunk</w:t>
            </w:r>
            <w:r>
              <w:rPr/>
              <w:t>，实现电话语音接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9</w:t>
            </w:r>
            <w:r>
              <w:rPr/>
              <w:t>支持建立</w:t>
            </w:r>
            <w:r>
              <w:rPr/>
              <w:t>MCU</w:t>
            </w:r>
            <w:r>
              <w:rPr/>
              <w:t>资源池，召开多方视频会议，会议自动级联，可实现二级或以上</w:t>
            </w:r>
            <w:r>
              <w:rPr/>
              <w:t>MCU</w:t>
            </w:r>
            <w:r>
              <w:rPr/>
              <w:t>级联，级联后可以通过主</w:t>
            </w:r>
            <w:r>
              <w:rPr/>
              <w:t>MCU</w:t>
            </w:r>
            <w:r>
              <w:rPr/>
              <w:t>的控制界面直接对下级</w:t>
            </w:r>
            <w:r>
              <w:rPr/>
              <w:t>MCU</w:t>
            </w:r>
            <w:r>
              <w:rPr/>
              <w:t>所连接的终端进行操作控制，如查看终端信息、广播会场、视频监看。（需提供国家认证的权威检测机构第三方检测报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10</w:t>
            </w:r>
            <w:r>
              <w:rPr/>
              <w:t>支持</w:t>
            </w:r>
            <w:r>
              <w:rPr/>
              <w:t>20KHZ</w:t>
            </w:r>
            <w:r>
              <w:rPr/>
              <w:t>高清宽带音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11</w:t>
            </w:r>
            <w:r>
              <w:rPr/>
              <w:t>支持</w:t>
            </w:r>
            <w:r>
              <w:rPr/>
              <w:t>G.711</w:t>
            </w:r>
            <w:r>
              <w:rPr/>
              <w:t>、</w:t>
            </w:r>
            <w:r>
              <w:rPr/>
              <w:t>G.722</w:t>
            </w:r>
            <w:r>
              <w:rPr/>
              <w:t>、</w:t>
            </w:r>
            <w:r>
              <w:rPr/>
              <w:t>G.722.1</w:t>
            </w:r>
            <w:r>
              <w:rPr/>
              <w:t>、</w:t>
            </w:r>
            <w:r>
              <w:rPr/>
              <w:t>G.722.1 C</w:t>
            </w:r>
            <w:r>
              <w:rPr/>
              <w:t>音频编码协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★</w:t>
            </w:r>
            <w:r>
              <w:rPr/>
              <w:t>支持</w:t>
            </w:r>
            <w:r>
              <w:rPr/>
              <w:t>H.263</w:t>
            </w:r>
            <w:r>
              <w:rPr/>
              <w:t>、</w:t>
            </w:r>
            <w:r>
              <w:rPr/>
              <w:t>H.264</w:t>
            </w:r>
            <w:r>
              <w:rPr/>
              <w:t>、</w:t>
            </w:r>
            <w:r>
              <w:rPr/>
              <w:t>H.264high profile</w:t>
            </w:r>
            <w:r>
              <w:rPr/>
              <w:t>视频编解码协议，支持</w:t>
            </w:r>
            <w:r>
              <w:rPr/>
              <w:t>1080P60</w:t>
            </w:r>
            <w:r>
              <w:rPr/>
              <w:t>帧、</w:t>
            </w:r>
            <w:r>
              <w:rPr/>
              <w:t>1080P30</w:t>
            </w:r>
            <w:r>
              <w:rPr/>
              <w:t>帧、</w:t>
            </w:r>
            <w:r>
              <w:rPr/>
              <w:t>720P60</w:t>
            </w:r>
            <w:r>
              <w:rPr/>
              <w:t>帧、</w:t>
            </w:r>
            <w:r>
              <w:rPr/>
              <w:t>720P30</w:t>
            </w:r>
            <w:r>
              <w:rPr/>
              <w:t>帧，并向下兼容</w:t>
            </w:r>
            <w:r>
              <w:rPr/>
              <w:t>4CIF</w:t>
            </w:r>
            <w:r>
              <w:rPr/>
              <w:t>、</w:t>
            </w:r>
            <w:r>
              <w:rPr/>
              <w:t>CIF</w:t>
            </w:r>
            <w:r>
              <w:rPr/>
              <w:t>图像格式。（提供产品原厂的证明文件并加盖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★</w:t>
            </w:r>
            <w:r>
              <w:rPr/>
              <w:t>支持</w:t>
            </w:r>
            <w:r>
              <w:rPr/>
              <w:t>H.264 High Profile</w:t>
            </w:r>
            <w:r>
              <w:rPr/>
              <w:t>，在</w:t>
            </w:r>
            <w:r>
              <w:rPr/>
              <w:t>512kbps</w:t>
            </w:r>
            <w:r>
              <w:rPr/>
              <w:t>带宽实现</w:t>
            </w:r>
            <w:r>
              <w:rPr/>
              <w:t>720P30</w:t>
            </w:r>
            <w:r>
              <w:rPr/>
              <w:t>帧，</w:t>
            </w:r>
            <w:r>
              <w:rPr/>
              <w:t>1Mbps</w:t>
            </w:r>
            <w:r>
              <w:rPr/>
              <w:t>带宽实现</w:t>
            </w:r>
            <w:r>
              <w:rPr/>
              <w:t>1080P30</w:t>
            </w:r>
            <w:r>
              <w:rPr/>
              <w:t>帧，</w:t>
            </w:r>
            <w:r>
              <w:rPr/>
              <w:t>2Mbps</w:t>
            </w:r>
            <w:r>
              <w:rPr/>
              <w:t>带宽实现</w:t>
            </w:r>
            <w:r>
              <w:rPr/>
              <w:t>1080P60</w:t>
            </w:r>
            <w:r>
              <w:rPr/>
              <w:t>帧。（提供产品原厂的证明文件并加盖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★</w:t>
            </w:r>
            <w:r>
              <w:rPr/>
              <w:t>支持终端发送和接收</w:t>
            </w:r>
            <w:r>
              <w:rPr/>
              <w:t>1080P30</w:t>
            </w:r>
            <w:r>
              <w:rPr/>
              <w:t>帧双流，双流协议为</w:t>
            </w:r>
            <w:r>
              <w:rPr/>
              <w:t>H.264 High Profile</w:t>
            </w:r>
            <w:r>
              <w:rPr/>
              <w:t>。支持</w:t>
            </w:r>
            <w:r>
              <w:rPr/>
              <w:t>H.239</w:t>
            </w:r>
            <w:r>
              <w:rPr/>
              <w:t>和</w:t>
            </w:r>
            <w:r>
              <w:rPr/>
              <w:t>BFCP</w:t>
            </w:r>
            <w:r>
              <w:rPr/>
              <w:t>双流协议。（提供产品原厂的证明文件并加盖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★</w:t>
            </w:r>
            <w:r>
              <w:rPr/>
              <w:t>具备</w:t>
            </w:r>
            <w:r>
              <w:rPr/>
              <w:t>SIP server</w:t>
            </w:r>
            <w:r>
              <w:rPr/>
              <w:t>功能，支持设备的注册鉴权、注册服务、设备管理。支持防火墙穿越技术，支持通过公网和内网进行注册。（提供产品原厂的证明文件并加盖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16</w:t>
            </w:r>
            <w:r>
              <w:rPr/>
              <w:t>支持标准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.235 </w:t>
            </w:r>
            <w:r>
              <w:rPr/>
              <w:t>加密协议，支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AES </w:t>
            </w:r>
            <w:r>
              <w:rPr/>
              <w:t>数据加密。支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TLS/SRTP </w:t>
            </w:r>
            <w:r>
              <w:rPr/>
              <w:t>加密。支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IP </w:t>
            </w:r>
            <w:r>
              <w:rPr/>
              <w:t>终端召开会议时支持信令和媒体加密，提升会议信息安全，加密采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TLS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RTP</w:t>
            </w:r>
            <w:r>
              <w:rPr/>
              <w:t>标准协议实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★</w:t>
            </w:r>
            <w:r>
              <w:rPr/>
              <w:t>支持平台整体录入终端序列号后，自动由平台推送预配置到终端。（需提供国家认证的权威检测机构第三方检测报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★</w:t>
            </w:r>
            <w:r>
              <w:rPr/>
              <w:t>支持在施加</w:t>
            </w:r>
            <w:r>
              <w:rPr/>
              <w:t>30%</w:t>
            </w:r>
            <w:r>
              <w:rPr/>
              <w:t>的网络丢包时，视频图像清晰，施加</w:t>
            </w:r>
            <w:r>
              <w:rPr/>
              <w:t>50%</w:t>
            </w:r>
            <w:r>
              <w:rPr/>
              <w:t>网络丢包时，音频基本清晰。（需提供国家认证的权威检测机构第三方检测报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19</w:t>
            </w:r>
            <w:r>
              <w:rPr>
                <w:rFonts w:cs="宋体" w:ascii="宋体" w:hAnsi="宋体"/>
              </w:rPr>
              <w:t>★</w:t>
            </w:r>
            <w:r>
              <w:rPr/>
              <w:t>支持高清录制，录制文件格式为</w:t>
            </w:r>
            <w:r>
              <w:rPr/>
              <w:t>MP4</w:t>
            </w:r>
            <w:r>
              <w:rPr/>
              <w:t>，支持开启录制，暂停录制，停止录制。（需提供国家认证的权威检测机构第三方检测报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★</w:t>
            </w:r>
            <w:r>
              <w:rPr/>
              <w:t>支持会议结束五秒内，直接生成</w:t>
            </w:r>
            <w:r>
              <w:rPr/>
              <w:t>MP4</w:t>
            </w:r>
            <w:r>
              <w:rPr/>
              <w:t>视频文件。（需提供国家认证的权威检测机构第三方检测报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1</w:t>
            </w:r>
            <w:r>
              <w:rPr>
                <w:rFonts w:cs="宋体" w:ascii="宋体" w:hAnsi="宋体"/>
              </w:rPr>
              <w:t>★</w:t>
            </w:r>
            <w:r>
              <w:rPr/>
              <w:t>支持</w:t>
            </w:r>
            <w:r>
              <w:rPr/>
              <w:t>80</w:t>
            </w:r>
            <w:r>
              <w:rPr/>
              <w:t>组</w:t>
            </w:r>
            <w:r>
              <w:rPr/>
              <w:t>720P</w:t>
            </w:r>
            <w:r>
              <w:rPr/>
              <w:t>会议同时录制。（提供产品原厂的证明文件并加盖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2</w:t>
            </w:r>
            <w:r>
              <w:rPr>
                <w:rFonts w:cs="宋体" w:ascii="宋体" w:hAnsi="宋体"/>
              </w:rPr>
              <w:t>★</w:t>
            </w:r>
            <w:r>
              <w:rPr/>
              <w:t>支持录制时可以随时调整视频和双流的画面布局，至少包括两分屏，纯显示辅流，双流为主等模式。（提供产品原厂的证明文件并加盖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3</w:t>
            </w:r>
            <w:r>
              <w:rPr/>
              <w:t>支持录制文件的点播回放，通过浏览器即可观看录制完成的媒体文件，媒体文件包含音频，视频及双流内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4</w:t>
            </w:r>
            <w:r>
              <w:rPr>
                <w:rFonts w:cs="宋体" w:ascii="宋体" w:hAnsi="宋体"/>
              </w:rPr>
              <w:t>★</w:t>
            </w:r>
            <w:r>
              <w:rPr/>
              <w:t>支持与第三方直播平台集成，将会议视频推送至第三方直播平台。（提供产品原厂的证明文件并加盖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5</w:t>
            </w:r>
            <w:r>
              <w:rPr>
                <w:rFonts w:cs="宋体" w:ascii="宋体" w:hAnsi="宋体"/>
              </w:rPr>
              <w:t>★</w:t>
            </w:r>
            <w:r>
              <w:rPr/>
              <w:t>支持非系统内用户直接以会议号</w:t>
            </w:r>
            <w:r>
              <w:rPr/>
              <w:t>@IP</w:t>
            </w:r>
            <w:r>
              <w:rPr/>
              <w:t>地址形式加入会议。（提供产品原厂的证明文件并加盖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6</w:t>
            </w:r>
            <w:r>
              <w:rPr>
                <w:rFonts w:cs="宋体" w:ascii="宋体" w:hAnsi="宋体"/>
              </w:rPr>
              <w:t>★</w:t>
            </w:r>
            <w:r>
              <w:rPr/>
              <w:t>支持掉点重呼功能，在无人工干预的情况下，对于因网络原因掉线的终端应不停呼叫，直至呼叫成功。（提供产品原厂的证明文件并加盖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7</w:t>
            </w:r>
            <w:r>
              <w:rPr>
                <w:rFonts w:cs="宋体" w:ascii="宋体" w:hAnsi="宋体"/>
              </w:rPr>
              <w:t>★</w:t>
            </w:r>
            <w:r>
              <w:rPr/>
              <w:t>支持不少于</w:t>
            </w:r>
            <w:r>
              <w:rPr/>
              <w:t>26</w:t>
            </w:r>
            <w:r>
              <w:rPr/>
              <w:t>种分屏方式，单画面支持不少于</w:t>
            </w:r>
            <w:r>
              <w:rPr/>
              <w:t>36</w:t>
            </w:r>
            <w:r>
              <w:rPr/>
              <w:t>分屏。（需提供国家认证的权威检测机构第三方检测报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8</w:t>
            </w:r>
            <w:r>
              <w:rPr/>
              <w:t>支持多分屏轮询，每个分屏画面都可以指定轮询列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9</w:t>
            </w:r>
            <w:r>
              <w:rPr>
                <w:rFonts w:cs="宋体" w:ascii="宋体" w:hAnsi="宋体"/>
              </w:rPr>
              <w:t>★</w:t>
            </w:r>
            <w:r>
              <w:rPr/>
              <w:t>支持自定义点名功能。（提供产品原厂的证明文件并加盖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30</w:t>
            </w:r>
            <w:r>
              <w:rPr>
                <w:rFonts w:cs="宋体" w:ascii="宋体" w:hAnsi="宋体"/>
              </w:rPr>
              <w:t>★</w:t>
            </w:r>
            <w:r>
              <w:rPr/>
              <w:t>支持同一界面远程预览终端本地和远端画面，远程控制终端摄像头云台，远程查看终端网络状态（发送、接收速率及丢包率）、远程查看终端视频编码协议及分辨率。（需提供国家认证的权威检测机构第三方检测报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31</w:t>
            </w:r>
            <w:r>
              <w:rPr/>
              <w:t>支持图形化查看终端的音量显示，可查看具体音量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32</w:t>
            </w:r>
            <w:r>
              <w:rPr/>
              <w:t>支持以条幅方式显示语音发言者名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33</w:t>
            </w:r>
            <w:r>
              <w:rPr>
                <w:rFonts w:cs="宋体" w:ascii="宋体" w:hAnsi="宋体"/>
              </w:rPr>
              <w:t>★</w:t>
            </w:r>
            <w:r>
              <w:rPr/>
              <w:t>手机端</w:t>
            </w:r>
            <w:r>
              <w:rPr/>
              <w:t>APP</w:t>
            </w:r>
            <w:r>
              <w:rPr/>
              <w:t>支持会议预约及会议列表。（提供产品原厂的证明文件并加盖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34</w:t>
            </w:r>
            <w:r>
              <w:rPr/>
              <w:t>支持微信分享，并且点击链接自动加入会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35</w:t>
            </w:r>
            <w:r>
              <w:rPr/>
              <w:t>支持初始化管理员账号，密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36</w:t>
            </w:r>
            <w:r>
              <w:rPr/>
              <w:t>支持终端管理，包含终端账号创建与修改，终端以及用户状态检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37</w:t>
            </w:r>
            <w:r>
              <w:rPr/>
              <w:t>支持用户管理，用户帐号的创建与修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38</w:t>
            </w:r>
            <w:r>
              <w:rPr/>
              <w:t>支持分组管理，可对终端或者用户进行分组管理，并且可以设置组与组之间的可见关系。组管理员权限可以针对组内成员进行会议的预约与会议控制。（提供产品原厂的证明文件并加盖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39</w:t>
            </w:r>
            <w:r>
              <w:rPr>
                <w:rFonts w:cs="宋体" w:ascii="宋体" w:hAnsi="宋体"/>
              </w:rPr>
              <w:t>★</w:t>
            </w:r>
            <w:r>
              <w:rPr/>
              <w:t>厂商需承诺免费提供多点控制单元</w:t>
            </w:r>
            <w:r>
              <w:rPr/>
              <w:t>MCU  API</w:t>
            </w:r>
            <w:r>
              <w:rPr/>
              <w:t>接口，可以实现与其它系统的对接。（提供产品原厂的证明文件并加盖公章）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val="en-US" w:eastAsia="zh-CN"/>
              </w:rPr>
              <w:t>质保期大于等于三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平台（单次不超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收看、包含软终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，报价含一年平台应用费用及设计管理服务费。</w:t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等线" w:hAnsi="等线" w:cs="等线" w:eastAsia="等线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二）高清会议终端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★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需与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MCU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为同一品牌。（提供产品原厂的证明文件并加盖公章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2★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采用分体式结构设计，摄像机与主机可分离安装。（需提供国家认证的权威检测机构第三方检测报告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3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终端采用为嵌入式操作系统，非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PC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结构不受电脑病毒感染。（提供产品原厂的证明文件并加盖公章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4★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符合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ITU H.323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以及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IETF SIP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标准，会议速率为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64Kbps - 6Mbps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之间动态可调。（提供产品原厂的证明文件并加盖公章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5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H.264 Hogh Profile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协议，可在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512Kbps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带宽下实现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720P30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帧，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Mbps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带宽下实现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080P30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帧，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2Mbps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带宽下实现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080P60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帧。（提供产品原厂的证明文件并加盖公章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6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H.263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H.264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H.264high profile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视频编解码协议，支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080P60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帧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080P30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帧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720P60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帧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720P30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帧，并向下兼容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4CIF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CIF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图像格式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7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20KHz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以上高清宽带音频。（提供产品原厂的证明文件并加盖公章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8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G.711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G.722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G.722.1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G.722.1 C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音频编码协议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9★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全向麦克风，最大拾音距离至少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0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米。（需提供国家认证的权威检测机构第三方检测报告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0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屏蔽固定频率非人声。（需提供国家认证的权威检测机构第三方检测报告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1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RCA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音频输入和输出接口，可以与调音台、功放等音频设备对接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2★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H.239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和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BFCP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双流协议，支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H.264 High Profile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，支持高清双路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080P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图像和内容视图。（提供产品原厂的证明文件并加盖公章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3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设置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PC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接入后，是否自动发送双流。（提供产品原厂的证明文件并加盖公章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4★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在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30%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网络丢包时，视频图像依然清晰，支持在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50%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的网络丢包时，音频基本清晰。（需提供国家认证的权威检测机构第三方检测报告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5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固定端口设置，可以针对不同的网络端口要求对音频、视频、内容等手动设置通讯端口。（提供产品原厂的证明文件并加盖公章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6★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平台整体录入终端序列号，自动由平台推送预配置。（需提供国家认证的权威检测机构第三方检测报告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7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替换背景图像。（需提供国家认证的权威检测机构第三方检测报告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8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在首页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UI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显示会议列表。（需提供国家认证的权威检测机构第三方检测报告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9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APP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控制功能，可通过原厂软件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APP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控制终端进行呼叫，挂断，摄像头控制，发送双流，静音等操作。（需提供国家认证的权威检测机构第三方检测报告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20★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摄像机与会议终端同一品牌，支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2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倍光学变焦，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72°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视角，支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1920x1080p 60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帧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/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秒的高清视频输出。无需外配电源，可通过会议终端直接供电，支持倒装。（需提供国家认证的权威检测机构第三方检测报告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21★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摄像机无需采用任何转换设备或线缆，标配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RS232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控制接口，支持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VISCA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协议，可以接入终端，通过终端进行摄像机控制，或接入中控系统进行集中控制。摄像机视频接口无需采用任何转换设备或线缆，标配</w:t>
      </w: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HDMI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视频接口，通过转接或扩展视为不满足。（提供产品原厂的证明文件并加盖公章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22★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呼叫中，与会人员发言时，如果麦克风本地静音，终端在屏幕上显示麦克风静音提示，提示发言者取消麦克风静音。（需提供国家认证的权威检测机构第三方检测报告）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  <w:t>23★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支持呼叫中，网络丢包严重时，通过明显的图标及文字提示提示与会者网络质量不佳。（需提供国家认证的权威检测机构第三方检测报告）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  <w:lang w:val="en-US" w:eastAsia="zh-CN"/>
        </w:rPr>
        <w:t>24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  <w:lang w:val="en-US" w:eastAsia="zh-CN"/>
        </w:rPr>
        <w:t>、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</w:rPr>
        <w:t>★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终端设备、高清摄像机、全向麦克风</w:t>
      </w:r>
      <w:r>
        <w:rPr>
          <w:rFonts w:ascii="等线" w:hAnsi="等线" w:cs="等线" w:eastAsia="等线"/>
          <w:i w:val="false"/>
          <w:iCs w:val="false"/>
          <w:color w:val="000000"/>
          <w:sz w:val="22"/>
          <w:szCs w:val="22"/>
          <w:u w:val="none"/>
          <w:lang w:val="en-US" w:eastAsia="zh-CN"/>
        </w:rPr>
        <w:t>质保期大于等于三年。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b/>
          <w:b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宋体" w:hAnsi="宋体"/>
          <w:b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三、服务要求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等线" w:cs="等线" w:ascii="等线" w:hAnsi="等线"/>
          <w:b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服务地点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四川省骨科医院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付款方法和条件：签订合同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工作日内</w:t>
      </w:r>
      <w:r>
        <w:rPr>
          <w:rFonts w:cs="Times New Roman"/>
          <w:lang w:eastAsia="zh-CN"/>
        </w:rPr>
        <w:t>，</w:t>
      </w:r>
      <w:r>
        <w:rPr>
          <w:rFonts w:cs="Times New Roman"/>
          <w:lang w:val="en-US" w:eastAsia="zh-CN"/>
        </w:rPr>
        <w:t>必须送货至甲方指定地点，验收合格后</w:t>
      </w:r>
      <w:r>
        <w:rPr>
          <w:rFonts w:ascii="Times New Roman" w:hAnsi="Times New Roman" w:cs="Times New Roman"/>
        </w:rPr>
        <w:t>采购人支付中标人合同总金额的</w:t>
      </w:r>
      <w:r>
        <w:rPr>
          <w:rFonts w:cs="Times New Roman"/>
          <w:lang w:val="en-US" w:eastAsia="zh-CN"/>
        </w:rPr>
        <w:t>10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等线" w:cs="等线" w:ascii="等线" w:hAnsi="等线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综合评分表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i w:val="false"/>
          <w:i w:val="false"/>
          <w:iCs w:val="false"/>
          <w:color w:val="000000"/>
          <w:kern w:val="0"/>
          <w:sz w:val="22"/>
          <w:szCs w:val="22"/>
          <w:u w:val="none"/>
        </w:rPr>
      </w:pPr>
      <w:r>
        <w:rPr>
          <w:rFonts w:eastAsia="等线" w:cs="等线" w:ascii="等线" w:hAnsi="等线"/>
          <w:b/>
          <w:i w:val="false"/>
          <w:iCs w:val="false"/>
          <w:color w:val="000000"/>
          <w:kern w:val="0"/>
          <w:sz w:val="22"/>
          <w:szCs w:val="22"/>
          <w:u w:val="none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0"/>
        <w:gridCol w:w="735"/>
        <w:gridCol w:w="3598"/>
        <w:gridCol w:w="3527"/>
      </w:tblGrid>
      <w:tr>
        <w:trPr>
          <w:trHeight w:val="1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40384755"/>
            <w:bookmarkEnd w:id="0"/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评分因素及权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评分标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说明</w:t>
            </w:r>
          </w:p>
        </w:tc>
      </w:tr>
      <w:tr>
        <w:trPr>
          <w:trHeight w:val="15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报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最终报价的最低价为基准价，投标报价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标基准价／投标报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*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以投标文件最终报价为准。</w:t>
            </w:r>
          </w:p>
        </w:tc>
      </w:tr>
      <w:tr>
        <w:trPr>
          <w:trHeight w:val="8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设备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0.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（一）硬件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MCU</w:t>
            </w:r>
            <w:r>
              <w:rPr>
                <w:rFonts w:ascii="Calibri" w:hAnsi="Calibri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：重要参数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Calibri" w:hAnsi="Calibri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条，满足一条得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分；一般参数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Calibri" w:hAnsi="Calibri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条，满足一条得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.5</w:t>
            </w:r>
            <w:r>
              <w:rPr>
                <w:rFonts w:ascii="Calibri" w:hAnsi="Calibri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（二）高清会议终端：重要参数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Calibri" w:hAnsi="Calibri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条，满足一条得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分；一般参数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Calibri" w:hAnsi="Calibri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条，满足一条得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.5</w:t>
            </w:r>
            <w:r>
              <w:rPr>
                <w:rFonts w:ascii="Calibri" w:hAnsi="Calibri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Calibri" w:hAnsi="Calibri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为重要参数，其余为一般参数。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服务方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投标人提供的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产品及服务方案优得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0-15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，一般得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5-9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，较差得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0-4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  <w:t>主要从售后服务、应急响应、人员配置等方面进行阐述。</w:t>
            </w:r>
          </w:p>
        </w:tc>
      </w:tr>
      <w:tr>
        <w:trPr>
          <w:trHeight w:val="9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业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提供近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类似业绩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-202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.1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，以合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或中标通知书为准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一个业绩得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0.4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分，最多得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8" w:hanging="0"/>
              <w:jc w:val="left"/>
              <w:textAlignment w:val="auto"/>
              <w:rPr>
                <w:rFonts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  <w:t>以投标文件响应为准。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spacing w:lineRule="exact" w:line="320"/>
        <w:ind w:firstLine="562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2"/>
        <w:spacing w:lineRule="exact" w:line="320"/>
        <w:ind w:firstLine="562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firstLine="420"/>
    </w:pPr>
    <w:rPr>
      <w:szCs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szCs w:val="24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cp:lastPrinted>2021-11-18T09:48:00Z</cp:lastPrinted>
  <dcterms:modified xsi:type="dcterms:W3CDTF">2021-12-13T03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FD00797D4EB99B53839D1CF178FB</vt:lpwstr>
  </property>
  <property fmtid="{D5CDD505-2E9C-101B-9397-08002B2CF9AE}" pid="3" name="KSOProductBuildVer">
    <vt:lpwstr>2052-11.1.0.11115</vt:lpwstr>
  </property>
</Properties>
</file>