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firstLine="562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：</w:t>
      </w:r>
    </w:p>
    <w:p>
      <w:pPr>
        <w:pStyle w:val="2"/>
        <w:spacing w:lineRule="exact" w:line="320"/>
        <w:ind w:firstLine="562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643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包一、二均适用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ubtitle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开标前一天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1-16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045</vt:lpwstr>
  </property>
</Properties>
</file>