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20" w:after="2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四川省骨科医院应急办基地建设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ITLS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设备租赁服务，采购编号：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SCSGKZBBSB-2021-52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号的采购活动，根据疫情防控要求，采取邮寄投标文件方式参与本项目投标，现将有关事项做出如下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需在开标前两天邮寄至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按规定时间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寄达</w:t>
      </w:r>
      <w:r>
        <w:rPr>
          <w:rFonts w:ascii="宋体" w:hAnsi="宋体" w:cs="宋体"/>
          <w:b w:val="false"/>
          <w:sz w:val="24"/>
          <w:szCs w:val="24"/>
          <w:lang w:val="en-US"/>
        </w:rPr>
        <w:t>，一切后果我公司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3T0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1F1D44724DAE8DBD78EBD333ECE1</vt:lpwstr>
  </property>
  <property fmtid="{D5CDD505-2E9C-101B-9397-08002B2CF9AE}" pid="3" name="KSOProductBuildVer">
    <vt:lpwstr>2052-11.1.0.11045</vt:lpwstr>
  </property>
</Properties>
</file>