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川省骨科医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val="en-US" w:eastAsia="zh-CN"/>
        </w:rPr>
        <w:t>低氮蒸汽热源机项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、</w:t>
      </w:r>
    </w:p>
    <w:p>
      <w:pPr>
        <w:pStyle w:val="Contents1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低氮蒸汽热源机技术参数</w:t>
      </w:r>
    </w:p>
    <w:tbl>
      <w:tblPr>
        <w:tblW w:w="7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2523"/>
        <w:gridCol w:w="901"/>
        <w:gridCol w:w="3491"/>
      </w:tblGrid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蒸发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g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温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压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温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温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热效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lang w:val="en-US" w:eastAsia="zh-CN" w:bidi="ar"/>
              </w:rPr>
              <w:t>95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燃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汽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燃料耗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³/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耗电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压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p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压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.6kpa  </w:t>
            </w:r>
            <w:r>
              <w:rPr>
                <w:rStyle w:val="Font21"/>
                <w:lang w:val="en-US" w:eastAsia="zh-CN" w:bidi="ar"/>
              </w:rPr>
              <w:t>静压</w:t>
            </w:r>
            <w:r>
              <w:rPr>
                <w:rStyle w:val="Font11"/>
                <w:rFonts w:eastAsia="宋体"/>
                <w:lang w:val="en-US" w:eastAsia="zh-CN" w:bidi="ar"/>
              </w:rPr>
              <w:t>4.5kpa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3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纯水水质标准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*1150*220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/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kg/h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口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口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口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</w:tr>
      <w:tr>
        <w:trPr>
          <w:trHeight w:val="3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壳）</w:t>
            </w:r>
          </w:p>
        </w:tc>
      </w:tr>
    </w:tbl>
    <w:p>
      <w:pPr>
        <w:pStyle w:val="Contents3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Contents1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</w:p>
    <w:tbl>
      <w:tblPr>
        <w:tblW w:w="8180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252"/>
        <w:gridCol w:w="3700"/>
        <w:gridCol w:w="1433"/>
      </w:tblGrid>
      <w:tr>
        <w:trPr>
          <w:trHeight w:val="561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m³/h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水机技术参数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处理规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*1650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砂填充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填充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填充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滤器规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μ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规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机功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k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口管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 DN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口管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 DN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/50H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压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压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1.0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5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尺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500*198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  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700*14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Contents1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低氮蒸汽热源机系统配置清单及报价表</w:t>
      </w:r>
    </w:p>
    <w:p>
      <w:pPr>
        <w:pStyle w:val="Contents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94"/>
        <w:gridCol w:w="1643"/>
        <w:gridCol w:w="614"/>
        <w:gridCol w:w="525"/>
        <w:gridCol w:w="691"/>
        <w:gridCol w:w="767"/>
        <w:gridCol w:w="1863"/>
      </w:tblGrid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氮蒸汽热源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水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0m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配套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给水泵（一用一备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Q:3m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K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n:2900r/min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η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配套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压力表（一用一备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止回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配套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压力调节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路阀门及辅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源机房内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德克沃低氮蒸汽热源机维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TEC-1.0(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维保维修，如需更换配件按采购方与原供应商签订的合同配件清单价格收取。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（材料和人工费）、调试等</w:t>
            </w:r>
          </w:p>
        </w:tc>
      </w:tr>
      <w:tr>
        <w:trPr>
          <w:trHeight w:val="1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锅炉拆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锅炉拆除到吊装口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蒸汽热源机迁移及复位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Style15"/>
    <w:next w:val="Style15"/>
    <w:pPr>
      <w:snapToGrid w:val="false"/>
      <w:spacing w:lineRule="auto" w:line="360"/>
      <w:ind w:left="420" w:firstLine="420"/>
    </w:pPr>
    <w:rPr>
      <w:rFonts w:ascii="Calibri" w:hAnsi="Calibri" w:cs="Calibri"/>
    </w:rPr>
  </w:style>
  <w:style w:type="paragraph" w:styleId="Contents1">
    <w:name w:val="TOC 1"/>
    <w:basedOn w:val="Contents2"/>
    <w:next w:val="Contents3"/>
    <w:pPr>
      <w:tabs>
        <w:tab w:val="left" w:pos="420" w:leader="none"/>
        <w:tab w:val="right" w:pos="8720" w:leader="dot"/>
      </w:tabs>
      <w:ind w:left="0" w:firstLine="560"/>
      <w:jc w:val="center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7T15:18:00Z</cp:lastPrinted>
  <dcterms:modified xsi:type="dcterms:W3CDTF">2021-09-07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4068312C4EE386113EE678E26C30</vt:lpwstr>
  </property>
  <property fmtid="{D5CDD505-2E9C-101B-9397-08002B2CF9AE}" pid="3" name="KSOProductBuildVer">
    <vt:lpwstr>2052-11.1.0.10700</vt:lpwstr>
  </property>
</Properties>
</file>